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淮安电网受限接入配电线路清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1</w:t>
      </w:r>
      <w:r>
        <w:rPr>
          <w:rFonts w:ascii="宋体" w:hAnsi="宋体" w:cs="宋体" w:eastAsia="宋体"/>
        </w:rPr>
        <w:t>年三季度，淮安电网受限接入配电线路共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条，具体情况如下表所示。</w:t>
      </w:r>
    </w:p>
    <w:tbl>
      <w:tblPr>
        <w:tblStyle w:val="a3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33"/>
        <w:gridCol w:w="1931"/>
        <w:gridCol w:w="1843"/>
        <w:gridCol w:w="226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 w:bidi="ar-SA"/>
              </w:rPr>
              <w:t>序号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 w:bidi="ar-SA"/>
              </w:rPr>
              <w:t>变电站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 w:bidi="ar-SA"/>
              </w:rPr>
              <w:t>线路名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 w:bidi="ar-SA"/>
              </w:rPr>
              <w:t>最高负载率（</w:t>
            </w:r>
            <w:r>
              <w:rPr>
                <w:rFonts w:eastAsia="宋体" w:cs="宋体" w:ascii="宋体" w:hAnsi="宋体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lang w:val="en-US" w:eastAsia="zh-CN" w:bidi="ar-SA"/>
              </w:rPr>
              <w:t>）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 w:bidi="ar-SA"/>
              </w:rPr>
              <w:t>供电公司（分部）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 w:bidi="ar-SA"/>
              </w:rPr>
              <w:t>季桥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 w:bidi="ar-SA"/>
              </w:rPr>
              <w:t>三齿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 w:bidi="ar-SA"/>
              </w:rPr>
              <w:t>Q44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 w:bidi="ar-SA"/>
              </w:rPr>
              <w:t>108.3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 w:bidi="ar-SA"/>
              </w:rPr>
              <w:t>淮安直属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 w:bidi="ar-SA"/>
              </w:rPr>
              <w:t>玉河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 w:bidi="ar-SA"/>
              </w:rPr>
              <w:t>海螺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 w:bidi="ar-SA"/>
              </w:rPr>
              <w:t>260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 w:bidi="ar-SA"/>
              </w:rPr>
              <w:t>106.7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 w:bidi="ar-SA"/>
              </w:rPr>
              <w:t>淮安直属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 w:bidi="ar-SA"/>
              </w:rPr>
              <w:t>华庄变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 w:bidi="ar-SA"/>
              </w:rPr>
              <w:t>海西</w:t>
            </w:r>
            <w:r>
              <w:rPr>
                <w:rFonts w:eastAsia="宋体" w:cs="宋体" w:ascii="宋体" w:hAnsi="宋体"/>
                <w:lang w:val="en-US" w:eastAsia="zh-CN" w:bidi="ar-SA"/>
              </w:rPr>
              <w:t>B95</w:t>
            </w:r>
            <w:r>
              <w:rPr>
                <w:rFonts w:ascii="宋体" w:hAnsi="宋体" w:cs="宋体" w:eastAsia="宋体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03.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 w:bidi="ar-SA"/>
              </w:rPr>
              <w:t>淮安直属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 w:bidi="ar-SA"/>
              </w:rPr>
              <w:t>新城变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 w:bidi="ar-SA"/>
              </w:rPr>
              <w:t>曜曜</w:t>
            </w:r>
            <w:r>
              <w:rPr>
                <w:rFonts w:eastAsia="宋体" w:cs="宋体" w:ascii="宋体" w:hAnsi="宋体"/>
                <w:lang w:val="en-US" w:eastAsia="zh-CN" w:bidi="ar-SA"/>
              </w:rPr>
              <w:t>182</w:t>
            </w:r>
            <w:r>
              <w:rPr>
                <w:rFonts w:ascii="宋体" w:hAnsi="宋体" w:cs="宋体" w:eastAsia="宋体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131.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 w:bidi="ar-SA"/>
              </w:rPr>
              <w:t>洪泽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*</w:t>
      </w:r>
      <w:r>
        <w:rPr>
          <w:rFonts w:ascii="宋体" w:hAnsi="宋体" w:cs="宋体" w:eastAsia="宋体"/>
        </w:rPr>
        <w:t>负面清单编制原则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10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）千伏业扩涉及淮安供电公司管辖资产的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）千伏在运线路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满足下列条件，则该线路纳入负面清单：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年度最高负荷负载率达到</w:t>
      </w:r>
      <w:r>
        <w:rPr>
          <w:rFonts w:eastAsia="宋体" w:cs="宋体" w:ascii="宋体" w:hAnsi="宋体"/>
        </w:rPr>
        <w:t>100%</w:t>
      </w:r>
      <w:r>
        <w:rPr>
          <w:rFonts w:ascii="宋体" w:hAnsi="宋体" w:cs="宋体" w:eastAsia="宋体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10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6710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167104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1671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6:00Z</dcterms:created>
  <dc:creator>Aaron Lee</dc:creator>
  <dc:description/>
  <dc:language>en-US</dc:language>
  <cp:lastModifiedBy>Administrator</cp:lastModifiedBy>
  <dcterms:modified xsi:type="dcterms:W3CDTF">2021-10-15T2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